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e pro rodiče dětí v kontaktu s covid pozitivní osobou</w:t>
      </w:r>
    </w:p>
    <w:p>
      <w:pPr>
        <w:pStyle w:val="Normal"/>
        <w:jc w:val="both"/>
        <w:rPr/>
      </w:pPr>
      <w:r>
        <w:rPr/>
        <w:t xml:space="preserve">Váš syn/dcera byl/a v mateřské škole ve styku s osobou covid pozitivní, proto je mu nařízena karanténa po dobu 10ti dnů ode dne posledního kontaktu (11.2.2021) s pozitivně testovanou osobou, tj. </w:t>
      </w:r>
    </w:p>
    <w:p>
      <w:pPr>
        <w:pStyle w:val="Normal"/>
        <w:jc w:val="center"/>
        <w:rPr/>
      </w:pPr>
      <w:r>
        <w:rPr>
          <w:b/>
        </w:rPr>
        <w:t>do 21.2.2021  včetně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obám, kterým bylo nařízeno karanténní opatření, bude proveden v rozmezí v rozmezí  od 5. dne od posledního kontaktu (11.2.2021) s pozitivně testovanou osobou, nejpozději do 10. dne, RT – PCR test na přítomnost viru SARS-CoV-2. Po obdržení negativního výsledku testu z laboratoře a ukončení karanténního opatření, které je v délce trvání 10 ti dnů, může dítě opět nastoupit do školského zařízení, pokud nemá žádné klinické příznaky. O nařízení karantény informujte praktického lékaře pro děti a dorost. Dětského lékaře kontaktujte též v případě výskytu klinických příznaků/potíž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vyhlašuje Krajská hygienická stanice Pardubického kraje se sídlem v Pardubicích, prostřednictvím ředitelky mateřské školy, Rozhodnutí o karanténě.</w:t>
      </w:r>
    </w:p>
    <w:p>
      <w:pPr>
        <w:pStyle w:val="Normal"/>
        <w:jc w:val="both"/>
        <w:rPr/>
      </w:pPr>
      <w:r>
        <w:rPr/>
        <w:t xml:space="preserve">Elektronická žádanka na RT - PCR test bude vystavena pracovníky Krajské hygienické stanice. Zákonní zástupci dětí se dostaví s dětmi do jakékoliv laboratoře, která provádí vyšetření na Covid 19 (rodiče si sami rezervují termín ve vybraném odběrovém místě, přes webové stránky), kde bude při testu předložena kartička pojišťovny dítěte a sděleno jejich rodné číslo.  Laboratoř si žádanku vygeneruje sama ze systému již zadaných žádanek. </w:t>
      </w:r>
    </w:p>
    <w:p>
      <w:pPr>
        <w:pStyle w:val="Normal"/>
        <w:rPr/>
      </w:pPr>
      <w:r>
        <w:rPr>
          <w:b/>
          <w:u w:val="single"/>
        </w:rPr>
        <w:t>V době karantény je nutné:</w:t>
      </w:r>
    </w:p>
    <w:p>
      <w:pPr>
        <w:pStyle w:val="Normal"/>
        <w:rPr/>
      </w:pPr>
      <w:r>
        <w:rPr/>
        <w:t>1) zdržovat se pouze v místě bydliště a omezit styk s ostatními osobami,</w:t>
      </w:r>
    </w:p>
    <w:p>
      <w:pPr>
        <w:pStyle w:val="Normal"/>
        <w:jc w:val="both"/>
        <w:rPr/>
      </w:pPr>
      <w:r>
        <w:rPr/>
        <w:t>2) sledovat svůj zdravotní stav, průběžně si měřit tělesnou teplotu (2x denně – ráno a večer), a při objevení se některého z klinických příznaků - zvýšená teplota (nad 37 °C) až horečka (nad 38 °C), kašel, dušnost, dýchací obtíže, bolest v krku, bolest, svalů, bolest kloubů – oznámit tuto skutečnost neprodleně distanční formou (tj. telefonicky / e-mailem), svému praktickému lékaři a řídit se jeho pokyny;</w:t>
      </w:r>
    </w:p>
    <w:p>
      <w:pPr>
        <w:pStyle w:val="Normal"/>
        <w:rPr/>
      </w:pPr>
      <w:r>
        <w:rPr/>
        <w:t xml:space="preserve">3) po dobu karantény </w:t>
      </w:r>
    </w:p>
    <w:p>
      <w:pPr>
        <w:pStyle w:val="Normal"/>
        <w:jc w:val="both"/>
        <w:rPr/>
      </w:pPr>
      <w:r>
        <w:rPr/>
        <w:t>a) vykonávat činnosti, které jsou běžnou součástí života, tak, aby se riziko šíření infekčního onemocnění minimalizovalo – zejména přísně dodržovat pravidla osobní hygieny, provádět časté mytí rukou mýdlem a vodou, příp. používat dezinfekční prostředek na bázi min. 70 % alkoholu, nebo dezinfekční prostředek s plně virucidním účinkem (tj. účinný i na viry) dle návodu na etiketě výrobku, používat výhradně papírové kapesníky na jedno použití, vyhnout se v mezích možností úzkému osobnímu kontaktu s ostatními osobami,</w:t>
      </w:r>
    </w:p>
    <w:p>
      <w:pPr>
        <w:pStyle w:val="Normal"/>
        <w:jc w:val="both"/>
        <w:rPr/>
      </w:pPr>
      <w:r>
        <w:rPr/>
        <w:t>b) provádět průběžně ohniskovou ochrannou dezinfekci v domácnosti dezinfekčními prostředky s plně virucidním účinkem, a to dle návodu na etiketě výrobku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Bezodkladnost výše uvedených opatření je důležitá z důvodu možného ohrožení zdraví širšího okruhu obyvatel infekčním onemocněním, neboť při nerespektování opatření by se osoba podezřelá z nákazy mohla stát zdrojem nákazy a mohla by sama infekční onemocnění dále šíř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8:00Z</dcterms:created>
  <dc:creator>Dagmar Svadlenkova</dc:creator>
  <dc:description/>
  <cp:keywords/>
  <dc:language>en-US</dc:language>
  <cp:lastModifiedBy>admin</cp:lastModifiedBy>
  <cp:lastPrinted>2020-10-26T12:17:00Z</cp:lastPrinted>
  <dcterms:modified xsi:type="dcterms:W3CDTF">2021-02-17T09:39:00Z</dcterms:modified>
  <cp:revision>5</cp:revision>
  <dc:subject/>
  <dc:title/>
</cp:coreProperties>
</file>