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6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Mateřská  škola  Borová,  okres  Svitavy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32"/>
          <w:szCs w:val="32"/>
        </w:rPr>
        <w:t xml:space="preserve">                                       </w:t>
      </w:r>
      <w:r>
        <w:rPr/>
        <w:t>Borová 106, IČO: 71 00 30 45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             </w:t>
      </w:r>
      <w:r>
        <w:rPr/>
        <w:t>Tel. 461 743 117, e-mail: reditel.msborova@unet.cz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ŽÁDOST O PŘIJETÍ  DÍTĚTE K  PŘEDŠKOLNÍMU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ZDĚLÁVÁ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>K rukám ředitelky Bc. Lenky Vaňákové                                                                 razítko M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méno a příjme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ítěte</w:t>
      </w: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Datum narození ___/___/_______                              státní občanství:       RČ: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Bydliště 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Mateřský jazyk___________________ kód zdravotní pojišťovny __/__/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Datum nástupu dítět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od ________________________ ( den, měsíc, ro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na      celodenní docházku                  od ________ hod.      do ________ ho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polodenní docházku                 od ________ hod.      do ________ ho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b/>
          <w:sz w:val="28"/>
          <w:szCs w:val="28"/>
        </w:rPr>
        <w:t>ZÁKONNÝ ZÁSTUPCE  DÍTĚ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méno a příjmení</w:t>
      </w:r>
      <w:r>
        <w:rPr>
          <w:sz w:val="28"/>
          <w:szCs w:val="28"/>
        </w:rPr>
        <w:t xml:space="preserve"> 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Datum naroze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Adresa trvalého pobyt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Adresa pro doručová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Telefon:…………………        e-mail: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Zaměstnavate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lší zákonný zástup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szCs w:val="28"/>
        </w:rPr>
        <w:t>Jméno a příjmení</w:t>
      </w:r>
      <w:r>
        <w:rPr>
          <w:sz w:val="28"/>
          <w:szCs w:val="28"/>
        </w:rPr>
        <w:t xml:space="preserve">  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Datum naroze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Adresa trvalého pobyt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Adresa pro doručová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Telefon:…………………       e-mail: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Zaměstnavatel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( nehodící se škrtněte</w:t>
      </w:r>
      <w:r>
        <w:rPr>
          <w:sz w:val="28"/>
          <w:szCs w:val="28"/>
        </w:rPr>
        <w:t xml:space="preserve">)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PŘIHLÁŠKA  KE  STRAVOVÁ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Jméno a příjmení dítěte 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Bydliště 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Celodenní stravování 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Polodenní stravování 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Potvrzuji správnost údajů a zavazuji se, že budu včas odevzdávat příspěvky a oznámím neprodleně každou změnu, která by měla vliv na stanovení poplatků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za stravování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Upozornění: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cs="Times New Roman"/>
          <w:color w:val="000000"/>
          <w:sz w:val="22"/>
          <w:szCs w:val="22"/>
        </w:rPr>
        <w:t xml:space="preserve">Veškeré uvedené údaje jsou pravdivé. Jsme si vědomi, že uvedením nepravdivých údajů, které ovlivní přijetí dítěte do mateřské školy, můžeme způsobit dodatečnou změnu při rozhodování o přijetí s </w:t>
      </w:r>
      <w:r>
        <w:rPr>
          <w:color w:val="000000"/>
          <w:sz w:val="22"/>
          <w:szCs w:val="22"/>
        </w:rPr>
        <w:t xml:space="preserve">ohledem na stanovená kritéria platná v době zápisu dítěte do MŠ.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Bereme na vědomí, že při nedodržování Školního řádu, lze docházku dítěte do MŠ ukončit.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Zároveň dáváme souhlas Mateřské škole v Borové, aby zpracovávala a evidovala osobni údaje, potřebné pro vedení školní matriky a osobni citlivé údaje včetně rodného čísla našeho dítěte ve smyslu všech ustanoveni zákona č. 101 / 2000 Sb. o ochraně osobních údajů, v souladu s nařízením Evropského parlamentu a Rady EU – GDPR, a o změně některých zákonů v platném znění zákona č. 133 / 2000 Sb. o evidenci obyvatel a rodných číslech v platném zněni. Svůj souhlas poskytujeme pro účely vedení povinné dokumentace školy podle zákona č. 561 / 2004 Sb. školského zákona v platném znění, vedení nezbytné zdravotní dokumentace školy a případných psychologických vyšetření, mimoškolní akce školy, jako jsou školní výlety, plavecká výuka, úrazové pojištěni žáků a pro jiné účely související s běžným chodem školy. 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>Souhlas poskytujeme na celé období školní docházky našeho dítěte na této škole a na zákonem stanovenou dobu, po kterou se tato dokumentace na škole povinně archivuje. Souhlas poskytujeme pouze uvedené škole, která bez zákonem stanovených případů nesmí tyto osobní a citlivé osobní údaje poskytnout dalším osobám a úřadům. Byl/a jsem poučen/a o právech podle zákona č.101/2000 Sb., zejména o svém právu tento souhlas kdykoli odvolat a to i bez udání důvod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ČESTNÉ  PROHLÁŠENÍ  ZÁKONNÝCH  ZÁSTUPCŮ  DÍTĚ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Zavazujeme se, že neprodleně oznámíme učitelce MŠ výskyt přenosné choroby v rodině nebo nejbližším okolí dítěte, onemocnění dítěte přenosnou chorobou nebo onemocnění osoby, s níž dítě přišlo do styku. Souhlasíme s fotografováním dítěte při akcích a slavnostech školy a zveřejněním fotografií na web. stránkách školy nebo v obecním zpravodaj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Bereme na vědomí, že v případě uvedení nepravdivých údajů, lze kdykoliv zrušit rozhodnutí o přijetí dítě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rové dne                                                   Podpisy zákonných zástupců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ateřská  škola  Borová,  okres  Svitavy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Borová 106, IČO: 71 00 30 45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 xml:space="preserve">Tel: 461 743 117, e-mail: </w:t>
      </w:r>
      <w:hyperlink r:id="rId2">
        <w:r>
          <w:rPr>
            <w:rStyle w:val="InternetLink"/>
            <w:color w:val="000000"/>
          </w:rPr>
          <w:t>reditel.msborova@unet.cz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 xml:space="preserve">VYJÁDŘENÍ  DĚTSKÉHO  LÉKAŘE  </w:t>
      </w:r>
    </w:p>
    <w:p>
      <w:pPr>
        <w:pStyle w:val="Normal"/>
        <w:rPr>
          <w:sz w:val="22"/>
          <w:szCs w:val="2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KE ZDRAVOTNÍMU STAVU  DÍTĚTE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( nehodící se škrtněte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Jméno dítěte:                                                             Datum naroze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1.  Jsou odchylky v psychomotorickém vývoji?                ANO            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2.  Trpí dítě chronickým onemocněním?                           ANO            NE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3.  Je potřeba speciální výchovy?                                      ANO            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4.  Je potřeba speciálního režimu?                                     ANO            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5.  Bere dítě pravidelně léky?                                            ANO            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6.  Může se dítě zúčastňovat speciálních akcí ško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jako je plavání, výlet apod.?                                         ANO            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20" w:leader="none"/>
        </w:tabs>
        <w:rPr/>
      </w:pPr>
      <w:r>
        <w:rPr>
          <w:sz w:val="28"/>
          <w:szCs w:val="28"/>
        </w:rPr>
        <w:t xml:space="preserve">7.  </w:t>
      </w:r>
      <w:r>
        <w:rPr>
          <w:b/>
          <w:sz w:val="28"/>
          <w:szCs w:val="28"/>
        </w:rPr>
        <w:t>Je dítě řádně očkováno?</w:t>
      </w:r>
      <w:r>
        <w:rPr>
          <w:sz w:val="28"/>
          <w:szCs w:val="28"/>
        </w:rPr>
        <w:t xml:space="preserve">                                            ANO             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8.  Jde o integraci postiženého dítěte do MŠ?                   ANO             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9.  S jakým postižením?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10.Alergie?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iná sdělení lékař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szCs w:val="28"/>
        </w:rPr>
        <w:t>Doporučuji   –   nedoporučuji     přijetí dítěte do mateřské ško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szCs w:val="28"/>
        </w:rPr>
        <w:t>Datum:                                                            Razítko a podpis lékaře:  _____________________                         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.msborova@unet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9:57:00Z</dcterms:created>
  <dc:creator>Zdeňka Marešová</dc:creator>
  <dc:description/>
  <cp:keywords/>
  <dc:language>en-US</dc:language>
  <cp:lastModifiedBy>Lenka Vaňáková</cp:lastModifiedBy>
  <cp:lastPrinted>2020-02-19T15:29:00Z</cp:lastPrinted>
  <dcterms:modified xsi:type="dcterms:W3CDTF">2021-03-23T11:57:00Z</dcterms:modified>
  <cp:revision>3</cp:revision>
  <dc:subject/>
  <dc:title>PŘIHLÁŠKA  DÍTĚTE  k zápisu do mateřské školy</dc:title>
</cp:coreProperties>
</file>