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řská  škola  Borová,  okres  Svitavy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 xml:space="preserve">                                       </w:t>
      </w:r>
      <w:r>
        <w:rPr/>
        <w:t>Borová 106, IČO: 71 00 30 45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</w:t>
      </w:r>
      <w:r>
        <w:rPr/>
        <w:t>Tel. 461 743 117, e-mail: reditel.msborova@unet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 DÍTĚTE K  PŘEDŠKOLNÍ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K rukám ředitelky Jany Šumpíkové                                                                     razítko 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te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 ___/___/_______                              státní občanství:       RČ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ydliště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Mateřský jazyk___________________ kód zdravotní pojišťovny __/__/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Datum nástupu dítě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 ________________________ ( den, měsíc, 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a      celodenní docházku                  od ________ hod.      do ________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lodenní docházku                 od ________ hod.      do ________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tyřhodinovou docházku          od ________ hod.      do ________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KONNÝ ZÁSTUPCE 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dresa pro doruč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lefon:…………………        e-mail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aměstn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zákon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Jméno a příjmení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resa pro doruč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elefon:…………………       e-mail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Zaměstnavatel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 nehodící se škrtněte</w:t>
      </w:r>
      <w:r>
        <w:rPr>
          <w:sz w:val="28"/>
          <w:szCs w:val="28"/>
        </w:rPr>
        <w:t xml:space="preserve">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ŘIHLÁŠKA  KE 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Jméno a příjmení dítěte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ydliště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lodenní stravování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olodenní stravování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tvrzuji správnost údajů a zavazuji se, že budu včas odevzdávat příspěvky a oznámím neprodleně každou změnu, která by měla vliv na stanovení poplat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a stravování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pozornění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 xml:space="preserve">Veškeré uvedené údaje jsou pravdivé. Jsme si vědomi, že uvedením nepravdivých údajů, které ovlivní přijetí dítěte do mateřské školy, můžeme způsobit dodatečnou změnu při rozhodování o přijetí s </w:t>
      </w:r>
      <w:r>
        <w:rPr>
          <w:color w:val="000000"/>
          <w:sz w:val="22"/>
          <w:szCs w:val="22"/>
        </w:rPr>
        <w:t xml:space="preserve">ohledem na stanovená kritéria platná v době zápisu dítěte do MŠ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ereme na vědomí, že při nedodržování Školního řádu, lze docházku dítěte do MŠ ukončit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ároveň dáváme souhlas Mateřské škole v Borové, aby zpracovávala a evidovala osobni údaje, potřebné pro vedení školní matriky a osobni citlivé údaje včetně rodného čísla našeho dítěte ve smyslu všech ustanoveni zákona č. 101 / 2000 Sb. o ochraně osobních údajů, v souladu s nařízením Evropského parlamentu a Rady EU – GDPR, a o změně některých zákonů v platném znění zákona č. 133 / 2000 Sb. o evidenci obyvatel a rodných číslech v platném zněni. Svůj souhlas poskytujeme pro účely vedení povinné dokumentace školy podle zákona č. 561 / 2004 Sb. školského zákona v platném znění, vedení nezbytné zdravotní dokumentace školy a případných psychologických vyšetření, mimoškolní akce školy, jako jsou školní výlety, plavecká výuka, úrazové pojištěni žáků a pro jiné účely související s běžným chodem školy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Souhlas poskytujeme na celé období školní docházky našeho dítěte na této škole a na zákonem stanovenou dobu, po kterou se tato dokumentace na škole povinně archivuje. Souhlas poskytujeme pouze uvedené škole, která bez zákonem stanovených případů nesmí tyto osobní a citlivé osobní údaje poskytnout dalším osobám a úřadům. Byl/a jsem poučen/a o právech podle zákona č.101/2000 Sb., zejména o svém právu tento souhlas kdykoli odvolat a to i bez udání dův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ESTNÉ  PROHLÁŠENÍ  ZÁKONNÝCH  ZÁSTUPCŮ 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avazujeme se, že neprodleně oznámíme učitelce MŠ výskyt přenosné choroby v rodině nebo nejbližším okolí dítěte, onemocnění dítěte přenosnou chorobou nebo onemocnění osoby, s níž dítě přišlo do styku. Souhlasíme s fotografováním dítěte při akcích a slavnostech školy a zveřejněním fotografií na web. stránkách školy nebo v obecním zpravoda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ereme na vědomí, že v případě uvedení nepravdivých údajů, lze kdykoliv zrušit rozhodnutí o přijetí dítě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vé dne                                                   Podpisy zákonných zástupc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eřská  škola  Borová,  okres  Svitav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Borová 106, IČO: 71 00 30 4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: 461 743 117, e-mail: </w:t>
      </w:r>
      <w:hyperlink r:id="rId2">
        <w:r>
          <w:rPr>
            <w:rStyle w:val="InternetLink"/>
            <w:color w:val="000000"/>
          </w:rPr>
          <w:t>reditel.msborova@unet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VYJÁDŘENÍ  DĚTSKÉHO  LÉKAŘE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KE ZDRAVOTNÍMU STAVU  DÍTĚ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 nehodící se škrtně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Jméno dítěte:                                                             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.  Jsou odchylky v psychomotorickém vývoji?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2.  Trpí dítě chronickým onemocněním?                           ANO            N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3.  Je potřeba speciální výchovy? 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4.  Je potřeba speciálního režimu?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5.  Bere dítě pravidelně léky?       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6.  Může se dítě zúčastňovat speciálních akcí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ko je plavání, výlet apod.?    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Je dítě řádně očkováno?</w:t>
      </w:r>
      <w:r>
        <w:rPr>
          <w:sz w:val="28"/>
          <w:szCs w:val="28"/>
        </w:rPr>
        <w:t xml:space="preserve">                                            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8.  Jde o integraci postiženého dítěte do MŠ?                   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9.  S jakým postižením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10.Alergie?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á sdělení léka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oporučuji   –   nedoporučuji     přijetí dítěte do mateřské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atum:                                                            Razítko a podpis lékaře:  _____________________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.msborova@u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4:00Z</dcterms:created>
  <dc:creator>Zdeňka Marešová</dc:creator>
  <dc:description/>
  <cp:keywords/>
  <dc:language>en-US</dc:language>
  <cp:lastModifiedBy>skolka</cp:lastModifiedBy>
  <cp:lastPrinted>2020-02-19T15:29:00Z</cp:lastPrinted>
  <dcterms:modified xsi:type="dcterms:W3CDTF">2020-04-08T08:24:00Z</dcterms:modified>
  <cp:revision>8</cp:revision>
  <dc:subject/>
  <dc:title>PŘIHLÁŠKA  DÍTĚTE  k zápisu do mateřské školy</dc:title>
</cp:coreProperties>
</file>