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45"/>
      </w:tblGrid>
      <w:tr>
        <w:trPr>
          <w:trHeight w:val="326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Mateřská škola Borová, okres Svitavy, 569 82 Borová 106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           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IČO: 71 00 30 45   e-mail: </w:t>
            </w:r>
            <w:hyperlink r:id="rId2">
              <w:r>
                <w:rPr>
                  <w:rStyle w:val="InternetLink"/>
                  <w:rFonts w:cs="Georgia" w:ascii="Georgia" w:hAnsi="Georgia"/>
                  <w:b/>
                  <w:sz w:val="24"/>
                  <w:szCs w:val="24"/>
                </w:rPr>
                <w:t>reditel.msborova@unet.cz</w:t>
              </w:r>
            </w:hyperlink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 tel: 733 670 686</w:t>
            </w:r>
          </w:p>
        </w:tc>
      </w:tr>
      <w:tr>
        <w:trPr>
          <w:trHeight w:val="326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spacing w:lineRule="auto" w:line="360" w:before="120" w:after="0"/>
              <w:jc w:val="center"/>
              <w:textAlignment w:val="baseline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Georgia" w:hAnsi="Georgia" w:cs="Georgia"/>
                <w:b/>
                <w:b/>
                <w:bCs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VNITŘNÍ ŘÁD ŠKOLNÍ JÍDELNY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Č.j.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MSBO-100/20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Účinnost od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1.4. 2022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Spisový znak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5.0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Skartační znak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 10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ypracovala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c. Lenka Vaňáková a Markéta Pešková</w:t>
            </w:r>
          </w:p>
        </w:tc>
      </w:tr>
      <w:tr>
        <w:trPr>
          <w:trHeight w:val="32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atum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.4. 2022</w:t>
            </w:r>
          </w:p>
        </w:tc>
      </w:tr>
      <w:tr>
        <w:trPr>
          <w:trHeight w:val="326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Změny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Číslo:  1       Datum: 27.5.2022            Změna: X. a XII.                 Provedl: Pešková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eorgia" w:hAnsi="Georgia" w:cs="Georgia"/>
                <w:bCs/>
                <w:sz w:val="24"/>
                <w:szCs w:val="24"/>
              </w:rPr>
            </w:pPr>
            <w:bookmarkStart w:id="0" w:name="_Hlk91966882"/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Číslo:  2       Datum: 16.12.2022          Změna: příloha č.1 cena    Provedl: Pešková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bookmarkStart w:id="1" w:name="_Hlk91966882"/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Číslo: 3        Datum: 21.08.2023         Změna: III. a V.                   Provedl: Pešková                                          </w:t>
            </w:r>
            <w:bookmarkEnd w:id="1"/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I. Úvodní ustanovení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</w:rPr>
        <w:t>Vnitřní řád školní jídelny je soubor pravidel a opatření spojených s provozem školní jídelny. Vnitřní řád školní jídelny je závazný pro všechny osoby, které se stravují ve školní jídelně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nitřní řád školní jídelny je zpracován v souladu s těmito zákony a vyhláškami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eorgia" w:ascii="Georgia" w:hAnsi="Georgia"/>
          <w:sz w:val="24"/>
          <w:szCs w:val="24"/>
        </w:rPr>
        <w:t>zákon č. 561/2004 Sb., školský zákon,  ve znění pozdějších předpisů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yhláška č. 107/2005 Sb.,  o školní stravování, ve znění pozdějších předpisů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eorgia" w:ascii="Georgia" w:hAnsi="Georgia"/>
          <w:sz w:val="24"/>
          <w:szCs w:val="24"/>
        </w:rPr>
        <w:t xml:space="preserve">vyhláška č. 84/2005 Sb., o nákladech na závodní stravování a jejich úhradě v příspěvkových organizacích zřízených územními samosprávnými celky, ve znění pozdějších předpisů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ákon č. 258/2000 Sb., o ochraně veřejného zdraví ve znění pozdějších předpisů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yhláška č. 137/2004 Sb., o hygienických požadavcích na stravovací služb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ákon č. 250/2000 Sb., o rozpočtových pravidlech územních rozpočtů, ve znění pozdějších předpisů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Nařízením EU č. 852/2004 Sb., o hygieně potravin ve znění pozdějších předpisů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Školní jídelna zajišťuje stravu pro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ěti z mateřské školy – přesnídávka, oběd, svačink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žáky ze základní školy – oběd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vlastní zaměstnance – oběd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iné osoby (cizí strávníci) v rámci doplňkové činnosti – oběd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II. Provoz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Školní jídelna je v provozu  v pracovní dny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vozní doba</w:t>
        <w:tab/>
        <w:tab/>
        <w:tab/>
        <w:tab/>
        <w:tab/>
        <w:tab/>
        <w:t>6.00 – 14.30 hodin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stravování dětí MŠ      </w:t>
        <w:tab/>
        <w:tab/>
        <w:tab/>
        <w:tab/>
        <w:tab/>
        <w:t>11.30 – 12.00 hodin</w:t>
        <w:tab/>
        <w:tab/>
        <w:t xml:space="preserve">      stravování žáků ZŠ</w:t>
        <w:tab/>
        <w:tab/>
        <w:tab/>
        <w:tab/>
        <w:tab/>
        <w:tab/>
        <w:t>11.30 – 13.30 hodin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ýdej obědů cizím strávníkům </w:t>
        <w:tab/>
        <w:tab/>
        <w:tab/>
        <w:tab/>
        <w:t>10.30 – 11. 30 hodin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III. Přihláška ke stravování, přihlášení a odhlášení stravy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Každý strávník nebo zákonný zástupce musí vyplnit přihlášku ke stravování, kterou vydává vedoucí stravování. Děti z MŠ při nástupu do MŠ a žáci ZŠ při nástupu do 1. třídy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Přihláška se převádí do dalšího školního roku. Odevzdáním přihlášky je strávník závazně přihlášen ke každodennímu odběru stravy. Pokud se strávník nebo zákonný zástupce rozhodne zrušit odebírání stravy v průběhu školního roku, je povinen doručit písemné prohlášení o ukončení stravování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dhlásit nebo přihlásit stravu si může strávník nejpozději do 7 h téhož dne</w:t>
      </w:r>
      <w:r>
        <w:rPr>
          <w:rFonts w:cs="Georgia" w:ascii="Georgia" w:hAnsi="Georgia"/>
          <w:sz w:val="24"/>
          <w:szCs w:val="24"/>
        </w:rPr>
        <w:t xml:space="preserve">, osobně ve školní jídelně, telefonicky na tel. č. 733 670 855 nebo přes aplikaci Lyfle. </w:t>
      </w:r>
      <w:r>
        <w:rPr>
          <w:rFonts w:cs="Georgia" w:ascii="Georgia" w:hAnsi="Georgia"/>
          <w:b/>
          <w:bCs/>
          <w:sz w:val="24"/>
          <w:szCs w:val="24"/>
        </w:rPr>
        <w:t>Odpolední svačinu v MŠ lze odhlásit do 7 hodin v aplikaci Lyfle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 době nemoci dítěte je možné odebrat oběd do jídlonosiče pouze první den nemoci a to od 11:30 do 13:00 hodin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odhlášený a neodebraný oběd je strávníkům účtován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 době školních prázdnin se pro žáky ZŠ nevaří a obědy jsou automaticky odhlášeny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ab/>
        <w:tab/>
        <w:tab/>
        <w:tab/>
        <w:t>IV. Úplata za školní stravování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zby stravného vycházejí z finančních limitů na nákup potravin dle přílohy č. 2 k vyhlášce č. 107/2005 Sb. o školním stravování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Sazby stravného jsou stanoveny podle věkových skupin strávníků, do kterých jsou strávníci zařazováni na dobu školního roku od 1. 9. - 31. 8. , ve kterém dosahují určeného věku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zby stravného  (finanční normativ) – viz. Příloha č. 1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8"/>
          <w:numId w:val="4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Způsob platby stravného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Úhrada stravného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 je vybírána v hotovosti, zpravidla do 12. dne v kalendářním měsíci na tentýž měsíc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yúčtování stravného je prováděno na konci školního ro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chat na kontě pro příští školní ro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rácení hotovosti  v dohodnutém termínu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bezhotovostně, na účet č. 115-1213990217/0100 vedený u KB Polička, zpravidla do 12. dne v kalendářním měsíci na tentýž měsíc. Vyúčtování stravného je prováděno 1x ročně – na počátku července, přeplatky budou vráceny na účet  rodičů do první poloviny července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Strávníci , kteří neuhradí platbu do výše uvedeného data, budou do uhrazení dluhu vyloučeni ze stravování, resp. bude u dětí MŠ dán podnět k rozhodnutí o ukončení předškolního vzdělávání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VI. Úhrada za závodní stravování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Sazba na závodní stravování vychází z finančních limitů na nákup potravin uvedených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 příloze č. 2 k vyhlášce č. 107/2005Sb., o školním stravování , z § 2,3 vyhlášky č. 84/2005 Sb., o nákladech na závodní stravování a jejich úhradě v příspěvkových organizacích zřízených územními samosprávnými celky – viz. Příloha č. 1. Strávník má právo odebrat za sníženou úhradu jen jeden oběd, pokud daný den odpracoval alespoň 3 hodiny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 xml:space="preserve">            </w:t>
        <w:tab/>
      </w:r>
      <w:r>
        <w:rPr>
          <w:rFonts w:cs="Georgia" w:ascii="Georgia" w:hAnsi="Georgia"/>
          <w:b/>
          <w:bCs/>
          <w:sz w:val="24"/>
          <w:szCs w:val="24"/>
        </w:rPr>
        <w:t>VII. Jídelní lístek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Jídelní lístek sestavuje vedoucí školní jídelny společně s vedoucí kuchařkou. Sestavování jídelníčku se řídí zásadami zdravé výživy a spotřebním košem vybraných potravin dle vyhlášky č. 107/2005 Sb. o školním stravování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ídelní lístek je zveřejněn na nástěnce v MŠ, v jídelně pro žáky ZŠ a na nástěnce u výdejny pro cizí strávníky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Jídelní lístek může být změněn v závislosti na dodávce potravin, havarijní situaci apod., tuto změnu vedoucí školní jídelny zaznamená do jídelního lístku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Na jídelním lístku podává školní jídelna informace o alergenech v potravinách a v pokrmech dle Nařízení Evropského parlamentu a Rady EU č. 1169/2011 o poskytování informací o potravinách spotřebitelům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VIII. Vlastní organizace stravování dětí MŠ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ěti mají k dispozici  nemléčný neslazený a nemléčný slazený nápoj po celý den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řesnídávky a svačinky jsou dětem podávány v jejich třídách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Mladší děti zůstávají na oběd ve své třídě, starší děti přecházejí do hospodářské budovy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o jídelny MŠ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</w:rPr>
        <w:t>IX. Vlastní organizace stravování žáků ZŠ, konzumace jídl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</w:rPr>
        <w:t>Žáci ZŠ přicházejí do školní jídelny s vyučujícím, který má nad žáky po celou dobu oběda dozor. V chodbě si žáci ZŠ odloží tašky a venkovní oděv. Žáci ZŠ podle pokynů vyučujícího spořádaně vstupují do školní jídelny. Do školní jídelny mohou vstoupit jen strávníci, kteří se v jídelně stravují. Osoby, které se v jídelně nestravují nebo si odnášejí jídlo v jídlonosičích, se v prostorách jídelny nesmí zdržovat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</w:rPr>
        <w:t>Děti si sedají již k prostřenému stolu. Po snězení polévky si jdou žáci ZŠ pro hlavní chod.  Po hlavním jídle si žáci odnesou na určené místo použité talíře,  příbor a kompotové misky se ukládají na určené místo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ři čekání na jídlo zachovávají žáci pravidla slušného chování a při jídle pravidla slušného stolování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ídlo a nápoje se konzumují u stolu zásadně vsedě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</w:rPr>
        <w:t>Pedagogický dozor v jídelně sleduje chování žáků, při stolování, odnášení stravy a použitého nádobí, včetně příborů. Dohled dbá nad bezpečností stravujících se žáků. Dojde-li k potřísnění podlahy (vylitá polévka, upadnuvší jídlo apod.), okamžitě upozorní pracovnici školní jídelny, která ihned závadu odstraní, tak aby nedošlo k případnému úrazu strávník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jde-li k opaření či jinému poškození zdraví ve školní jídelně, pedagogický dozor poskytne žáku první pomoc, nahlásí tuto událost ředitelce školy, do které žák dochází. Ředitelka školy zapíše úraz do knihy úrazů a dále provádí další úkony v souladu s příslušným metodickým pokynem MŠMT Č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ietní stravován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 školní jídelně Borová neposkytujeme dietní stravo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XI. Škody na majetku školní jídelny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ávníci, případně jejich zákonní zástupci odpovídají za škody způsobené na majetku školní jídelny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Škodu, která je způsobena neúmyslně, strávník nehradí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Úmyslně způsobenou škodu je strávník, případně jeho zákonný zástupce, povinen uhradi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 w:ascii="Georgia" w:hAnsi="Georgia"/>
          <w:b/>
          <w:bCs/>
          <w:sz w:val="24"/>
          <w:szCs w:val="24"/>
        </w:rPr>
        <w:t>XII. Podmínky zajištění bezpečnosti a ochrany zdraví dětí, žáků nebo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 w:ascii="Georgia" w:hAnsi="Georgia"/>
          <w:b/>
          <w:bCs/>
          <w:sz w:val="24"/>
          <w:szCs w:val="24"/>
        </w:rPr>
        <w:t>studentů a jejich ochrany před sociálně patologickými jevy a před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 w:ascii="Georgia" w:hAnsi="Georgia"/>
          <w:b/>
          <w:bCs/>
          <w:sz w:val="24"/>
          <w:szCs w:val="24"/>
        </w:rPr>
        <w:t>projevy diskriminace, nepřátelství nebo násilí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b/>
          <w:b/>
          <w:bCs/>
          <w:sz w:val="24"/>
          <w:szCs w:val="24"/>
        </w:rPr>
      </w:pPr>
      <w:r>
        <w:rPr>
          <w:rFonts w:eastAsia="Calibri" w:cs="Calibri" w:ascii="Georgia" w:hAnsi="Georgia"/>
          <w:b/>
          <w:bCs/>
          <w:sz w:val="24"/>
          <w:szCs w:val="24"/>
        </w:rPr>
        <w:t>Dohled v jídelně zajišťují zaměstnanci školní jídelny a má tyto povinnosti: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sleduje výdej stravy, reakce a chování strávníků, dodržování hygienických pravide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Georgia" w:hAnsi="Georgia"/>
          <w:sz w:val="24"/>
          <w:szCs w:val="24"/>
        </w:rPr>
        <w:t>- dohlíží na klidný provoz při výdeji a konzumaci stravy, kontroluje odevzdání nádobí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 xml:space="preserve">- zamezuje vstupu rodičům (mimo výdej obědů do jídlonosičů v první den nemoci   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eastAsia="Calibri" w:cs="Calibri" w:ascii="Georgia" w:hAnsi="Georgia"/>
          <w:sz w:val="24"/>
          <w:szCs w:val="24"/>
        </w:rPr>
        <w:t>žáka) a osobám, které se v daný den v jídelně nestravují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zamezuje vynášení jídla mimo prostory jídelny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zajišťují větrání prostor jídelny a reguluje osvětlení dle potřeby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dohlíží na čistotu stolů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 xml:space="preserve">- kontroluje odevzdávání nádobí a v případě problémů informuje ředitelku školní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eastAsia="Calibri" w:cs="Calibri" w:ascii="Georgia" w:hAnsi="Georgia"/>
          <w:sz w:val="24"/>
          <w:szCs w:val="24"/>
        </w:rPr>
        <w:t>jídelny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Georgia" w:hAnsi="Georgia"/>
          <w:sz w:val="24"/>
          <w:szCs w:val="24"/>
        </w:rPr>
        <w:t>Po dobu výdeje se strávníci řídí pokyny dozoru. V případě nevhodného chování je dozor povinen upozornit takového strávníka a informovat o tom ředitelku . Ta danou problematiku řeší se zákonnými zástupci. Dozor dohlíží na pořádek v jídelně a při úrazu neprodleně kontaktuje ředitelku. Strávníkovi je okamžitě zajištěna lékařská péče a o úrazu se sepíše zápis do knihy školních úrazů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b/>
          <w:b/>
          <w:bCs/>
          <w:sz w:val="24"/>
          <w:szCs w:val="24"/>
        </w:rPr>
      </w:pPr>
      <w:r>
        <w:rPr>
          <w:rFonts w:eastAsia="Calibri" w:cs="Calibri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b/>
          <w:b/>
          <w:bCs/>
          <w:sz w:val="24"/>
          <w:szCs w:val="24"/>
        </w:rPr>
      </w:pPr>
      <w:r>
        <w:rPr>
          <w:rFonts w:eastAsia="Calibri" w:cs="Calibri" w:ascii="Georgia" w:hAnsi="Georgia"/>
          <w:b/>
          <w:bCs/>
          <w:sz w:val="24"/>
          <w:szCs w:val="24"/>
        </w:rPr>
        <w:t>Strávník má právo: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na kvalitní a vyváženou stravu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na dodržování bezpečnosti a ochrany zdraví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 xml:space="preserve">- na ochranu před sociálně patologickými jevy a před projevy diskriminace, 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eastAsia="Calibri" w:cs="Calibri" w:ascii="Georgia" w:hAnsi="Georgia"/>
          <w:sz w:val="24"/>
          <w:szCs w:val="24"/>
        </w:rPr>
        <w:t>nepřátelství a násilí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b/>
          <w:b/>
          <w:bCs/>
          <w:sz w:val="24"/>
          <w:szCs w:val="24"/>
        </w:rPr>
      </w:pPr>
      <w:r>
        <w:rPr>
          <w:rFonts w:eastAsia="Calibri" w:cs="Calibri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b/>
          <w:b/>
          <w:bCs/>
          <w:sz w:val="24"/>
          <w:szCs w:val="24"/>
        </w:rPr>
      </w:pPr>
      <w:r>
        <w:rPr>
          <w:rFonts w:eastAsia="Calibri" w:cs="Calibri" w:ascii="Georgia" w:hAnsi="Georgia"/>
          <w:b/>
          <w:bCs/>
          <w:sz w:val="24"/>
          <w:szCs w:val="24"/>
        </w:rPr>
        <w:t>Strávník má povinnosti: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dodržovat řád a příslušné instrukce školní jídelny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odebrat stravu ve vyhrazeném čase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 xml:space="preserve">- chovat se při stravování ohleduplně, v souladu s hygienickými a společenskými     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eastAsia="Calibri" w:cs="Calibri" w:ascii="Georgia" w:hAnsi="Georgia"/>
          <w:sz w:val="24"/>
          <w:szCs w:val="24"/>
        </w:rPr>
        <w:t>pravidly stolování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používat podnosy pro odnášení stravy od okének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 xml:space="preserve">- při přenosu jídla se strávníci chovají ukázněně, neběhají a neprovádí jiné činnosti,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eastAsia="Calibri" w:cs="Calibri" w:ascii="Georgia" w:hAnsi="Georgia"/>
          <w:sz w:val="24"/>
          <w:szCs w:val="24"/>
        </w:rPr>
        <w:t>Které by mohly způsobit nebezpečí pádu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použité nádobí odnesou strávníci na stanovené odkládací místo a roztřídí 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Georgia" w:hAnsi="Georgia"/>
          <w:sz w:val="24"/>
          <w:szCs w:val="24"/>
        </w:rPr>
        <w:t xml:space="preserve">- problémy nebo své připomínky k pokrmům či jiné poznatky hlásí strávník   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eastAsia="Calibri" w:cs="Calibri" w:ascii="Georgia" w:hAnsi="Georgia"/>
          <w:sz w:val="24"/>
          <w:szCs w:val="24"/>
        </w:rPr>
        <w:t>pracovnici, vykonávající dohled, a ta informuje ředitelku školní jídelny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neprojevovat diskriminaci, nepřátelství a násilí ke skupině nebo jednotlivci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b/>
          <w:b/>
          <w:bCs/>
          <w:sz w:val="24"/>
          <w:szCs w:val="24"/>
        </w:rPr>
      </w:pPr>
      <w:r>
        <w:rPr>
          <w:rFonts w:eastAsia="Calibri" w:cs="Calibri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b/>
          <w:b/>
          <w:bCs/>
          <w:sz w:val="24"/>
          <w:szCs w:val="24"/>
        </w:rPr>
      </w:pPr>
      <w:r>
        <w:rPr>
          <w:rFonts w:eastAsia="Calibri" w:cs="Calibri" w:ascii="Georgia" w:hAnsi="Georgia"/>
          <w:b/>
          <w:bCs/>
          <w:sz w:val="24"/>
          <w:szCs w:val="24"/>
        </w:rPr>
        <w:t>Strávníkům je zakázáno: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nosit do školní jídelny cenné věci a nechávat je v odložených aktovkách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peníze nechávat v odloženém oděvu nebo v odložených aktovkách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Pokud dítě dochází do školní jídelny samo, odpovídá za své chování a může se ve školní jídelně stravovat za předpokladu, že se rodiče i dítě seznámí s podmínkami stravování ve školní jídelně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b/>
          <w:b/>
          <w:bCs/>
          <w:sz w:val="24"/>
          <w:szCs w:val="24"/>
        </w:rPr>
      </w:pPr>
      <w:r>
        <w:rPr>
          <w:rFonts w:eastAsia="Calibri" w:cs="Calibri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b/>
          <w:b/>
          <w:bCs/>
          <w:sz w:val="24"/>
          <w:szCs w:val="24"/>
        </w:rPr>
      </w:pPr>
      <w:r>
        <w:rPr>
          <w:rFonts w:eastAsia="Calibri" w:cs="Calibri" w:ascii="Georgia" w:hAnsi="Georgia"/>
          <w:b/>
          <w:bCs/>
          <w:sz w:val="24"/>
          <w:szCs w:val="24"/>
        </w:rPr>
        <w:t>Zákonný zástupce má právo: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na informovanost týkající se provozu jídelny viz. vnitřní řád školní jídelny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na informovanost týkající se výroby stravy (alergeny, suroviny, postup výroby)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eastAsia="Calibri" w:cs="Calibri" w:ascii="Georgia" w:hAnsi="Georgia"/>
          <w:sz w:val="24"/>
          <w:szCs w:val="24"/>
        </w:rPr>
        <w:t>viz. jídelní lístek a použité receptury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v případě pochybností obrátit se na statutární orgán- ředitele, zřizovatele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b/>
          <w:b/>
          <w:bCs/>
          <w:sz w:val="24"/>
          <w:szCs w:val="24"/>
        </w:rPr>
      </w:pPr>
      <w:r>
        <w:rPr>
          <w:rFonts w:eastAsia="Calibri" w:cs="Calibri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b/>
          <w:b/>
          <w:bCs/>
          <w:sz w:val="24"/>
          <w:szCs w:val="24"/>
        </w:rPr>
      </w:pPr>
      <w:r>
        <w:rPr>
          <w:rFonts w:eastAsia="Calibri" w:cs="Calibri" w:ascii="Georgia" w:hAnsi="Georgia"/>
          <w:b/>
          <w:bCs/>
          <w:sz w:val="24"/>
          <w:szCs w:val="24"/>
        </w:rPr>
        <w:t>Zákonný zástupce má povinnosti: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hradit včas stravné a v určené výši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dodržovat vnitřní řád školní jídel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Georgia" w:hAnsi="Georgia"/>
          <w:sz w:val="24"/>
          <w:szCs w:val="24"/>
        </w:rPr>
        <w:t>- nahlásit případné změny v matrice, čísla účtu, ukončení stravování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Calibri"/>
          <w:sz w:val="24"/>
          <w:szCs w:val="24"/>
        </w:rPr>
      </w:pPr>
      <w:r>
        <w:rPr>
          <w:rFonts w:eastAsia="Calibri" w:cs="Calibri" w:ascii="Georgia" w:hAnsi="Georgia"/>
          <w:sz w:val="24"/>
          <w:szCs w:val="24"/>
        </w:rPr>
        <w:t>- neprojevovat diskriminaci, nepřátelství a násilí ke skupině nebo jednotlivci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XII. Závěrečná ustanovení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škeré připomínky týkající se jídelního lístku, kvality stravy, technických a hygienických závad provozu školní jídelny řeší ředitelka MŠ a vedoucí školní jídelny.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 vnitřním řádem školní jídelny jsou strávníci a v případě žáků i jejich zákonní zástupci seznámeni zveřejněním na nástěnce ŠJ a v rámci přihlášky ke školnímu stravování.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 vnitřním  řádem školní jídelny a jeho přílohami je možno se seznámit na nástěnce v budově školy – v šatně dětí nebo v ředitelně u ředitelky školy.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Vypracovala: Markéta Pešková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V Borové dne 1.4. 2022                                                               Bc. Lenka Vaňáková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říloha č. 1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b/>
          <w:bCs/>
          <w:sz w:val="24"/>
          <w:szCs w:val="24"/>
        </w:rPr>
        <w:t xml:space="preserve">FINANČNÍ NORMATIV pro MŠ, ZŠ, zaměstnance MŠ, zaměstnance ZŠ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 cizí strávník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d 1.1.2023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MŠ: děti do  6 let      </w:t>
        <w:tab/>
        <w:t xml:space="preserve">celý den </w:t>
      </w:r>
      <w:r>
        <w:rPr>
          <w:rFonts w:cs="Georgia" w:ascii="Georgia" w:hAnsi="Georgia"/>
          <w:b/>
          <w:bCs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               </w:t>
      </w:r>
      <w:r>
        <w:rPr>
          <w:rFonts w:cs="Georgia" w:ascii="Georgia" w:hAnsi="Georgia"/>
          <w:b/>
          <w:bCs/>
          <w:sz w:val="24"/>
          <w:szCs w:val="24"/>
        </w:rPr>
        <w:t xml:space="preserve"> 45,- Kč</w:t>
        <w:tab/>
        <w:tab/>
      </w:r>
      <w:r>
        <w:rPr>
          <w:rFonts w:cs="Georgia" w:ascii="Georgia" w:hAnsi="Georgia"/>
          <w:sz w:val="24"/>
          <w:szCs w:val="24"/>
        </w:rPr>
        <w:t>koeficient 0,5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ab/>
        <w:tab/>
        <w:tab/>
        <w:tab/>
        <w:t xml:space="preserve">přesnídávka             </w:t>
      </w:r>
      <w:r>
        <w:rPr>
          <w:rFonts w:cs="Georgia" w:ascii="Georgia" w:hAnsi="Georgia"/>
          <w:b/>
          <w:bCs/>
          <w:sz w:val="24"/>
          <w:szCs w:val="24"/>
        </w:rPr>
        <w:t>11,- Kč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ab/>
        <w:tab/>
        <w:tab/>
        <w:tab/>
        <w:t xml:space="preserve">oběd                         </w:t>
      </w:r>
      <w:r>
        <w:rPr>
          <w:rFonts w:cs="Georgia" w:ascii="Georgia" w:hAnsi="Georgia"/>
          <w:b/>
          <w:bCs/>
          <w:sz w:val="24"/>
          <w:szCs w:val="24"/>
        </w:rPr>
        <w:t xml:space="preserve"> 26,- Kč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ab/>
        <w:tab/>
        <w:tab/>
        <w:tab/>
        <w:t xml:space="preserve">svačinka                   </w:t>
      </w:r>
      <w:r>
        <w:rPr>
          <w:rFonts w:cs="Georgia" w:ascii="Georgia" w:hAnsi="Georgia"/>
          <w:b/>
          <w:bCs/>
          <w:sz w:val="24"/>
          <w:szCs w:val="24"/>
        </w:rPr>
        <w:t xml:space="preserve"> 8,- Kč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děti 7 – 10 let</w:t>
        <w:tab/>
        <w:tab/>
        <w:t>celý den</w:t>
      </w:r>
      <w:r>
        <w:rPr>
          <w:rFonts w:cs="Georgia" w:ascii="Georgia" w:hAnsi="Georgia"/>
          <w:b/>
          <w:bCs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                  </w:t>
      </w:r>
      <w:r>
        <w:rPr>
          <w:rFonts w:cs="Georgia" w:ascii="Georgia" w:hAnsi="Georgia"/>
          <w:b/>
          <w:bCs/>
          <w:sz w:val="24"/>
          <w:szCs w:val="24"/>
        </w:rPr>
        <w:t>48,- Kč</w:t>
        <w:tab/>
        <w:tab/>
      </w:r>
      <w:r>
        <w:rPr>
          <w:rFonts w:cs="Georgia" w:ascii="Georgia" w:hAnsi="Georgia"/>
          <w:sz w:val="24"/>
          <w:szCs w:val="24"/>
        </w:rPr>
        <w:t>koeficient 0,7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>přesnídávka</w:t>
        <w:tab/>
        <w:t xml:space="preserve">         </w:t>
      </w:r>
      <w:r>
        <w:rPr>
          <w:rFonts w:cs="Georgia" w:ascii="Georgia" w:hAnsi="Georgia"/>
          <w:b/>
          <w:bCs/>
          <w:sz w:val="24"/>
          <w:szCs w:val="24"/>
        </w:rPr>
        <w:t xml:space="preserve">  12,- Kč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>oběd</w:t>
        <w:tab/>
        <w:t xml:space="preserve">                      </w:t>
      </w:r>
      <w:r>
        <w:rPr>
          <w:rFonts w:cs="Georgia" w:ascii="Georgia" w:hAnsi="Georgia"/>
          <w:b/>
          <w:bCs/>
          <w:sz w:val="24"/>
          <w:szCs w:val="24"/>
        </w:rPr>
        <w:t xml:space="preserve"> 27,- Kč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>svačinka</w:t>
        <w:tab/>
        <w:t xml:space="preserve">         </w:t>
      </w:r>
      <w:r>
        <w:rPr>
          <w:rFonts w:cs="Georgia" w:ascii="Georgia" w:hAnsi="Georgia"/>
          <w:b/>
          <w:bCs/>
          <w:sz w:val="24"/>
          <w:szCs w:val="24"/>
        </w:rPr>
        <w:t xml:space="preserve">   9,- Kč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ZŠ:   děti 7 - 10 let              </w:t>
        <w:tab/>
        <w:t>oběd</w:t>
        <w:tab/>
        <w:tab/>
        <w:tab/>
        <w:t xml:space="preserve">     </w:t>
      </w:r>
      <w:r>
        <w:rPr>
          <w:rFonts w:cs="Georgia" w:ascii="Georgia" w:hAnsi="Georgia"/>
          <w:b/>
          <w:bCs/>
          <w:sz w:val="24"/>
          <w:szCs w:val="24"/>
        </w:rPr>
        <w:t>27,- Kč</w:t>
        <w:tab/>
      </w:r>
      <w:r>
        <w:rPr>
          <w:rFonts w:cs="Georgia" w:ascii="Georgia" w:hAnsi="Georgia"/>
          <w:sz w:val="24"/>
          <w:szCs w:val="24"/>
        </w:rPr>
        <w:t>koeficient 0,7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 xml:space="preserve">děti 11-14 let        </w:t>
        <w:tab/>
        <w:t>oběd</w:t>
        <w:tab/>
        <w:t xml:space="preserve">        </w:t>
        <w:tab/>
        <w:t xml:space="preserve">                 </w:t>
      </w:r>
      <w:r>
        <w:rPr>
          <w:rFonts w:cs="Georgia" w:ascii="Georgia" w:hAnsi="Georgia"/>
          <w:b/>
          <w:bCs/>
          <w:sz w:val="24"/>
          <w:szCs w:val="24"/>
        </w:rPr>
        <w:t>29,- Kč</w:t>
        <w:tab/>
      </w:r>
      <w:r>
        <w:rPr>
          <w:rFonts w:cs="Georgia" w:ascii="Georgia" w:hAnsi="Georgia"/>
          <w:sz w:val="24"/>
          <w:szCs w:val="24"/>
        </w:rPr>
        <w:t>koeficient 0,8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zaměstnanci MŠ</w:t>
        <w:tab/>
        <w:tab/>
        <w:t>oběd</w:t>
      </w:r>
      <w:r>
        <w:rPr>
          <w:rFonts w:cs="Georgia" w:ascii="Georgia" w:hAnsi="Georgia"/>
          <w:b/>
          <w:bCs/>
          <w:sz w:val="24"/>
          <w:szCs w:val="24"/>
        </w:rPr>
        <w:tab/>
        <w:tab/>
        <w:t xml:space="preserve">  </w:t>
        <w:tab/>
        <w:t xml:space="preserve">     20,- Kč</w:t>
        <w:tab/>
      </w:r>
      <w:r>
        <w:rPr>
          <w:rFonts w:cs="Georgia" w:ascii="Georgia" w:hAnsi="Georgia"/>
          <w:sz w:val="24"/>
          <w:szCs w:val="24"/>
        </w:rPr>
        <w:t>koeficient 0,8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ěstnanci ZŠ</w:t>
        <w:tab/>
        <w:tab/>
        <w:t>oběd</w:t>
      </w:r>
      <w:r>
        <w:rPr>
          <w:rFonts w:cs="Georgia" w:ascii="Georgia" w:hAnsi="Georgia"/>
          <w:b/>
          <w:bCs/>
          <w:sz w:val="24"/>
          <w:szCs w:val="24"/>
        </w:rPr>
        <w:tab/>
        <w:tab/>
        <w:t xml:space="preserve"> </w:t>
        <w:tab/>
        <w:t xml:space="preserve">     80,- Kč</w:t>
        <w:tab/>
      </w:r>
      <w:r>
        <w:rPr>
          <w:rFonts w:cs="Georgia" w:ascii="Georgia" w:hAnsi="Georgia"/>
          <w:sz w:val="24"/>
          <w:szCs w:val="24"/>
        </w:rPr>
        <w:t>koeficient 1,0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cizí strávníci:</w:t>
        <w:tab/>
        <w:tab/>
        <w:tab/>
        <w:t>oběd</w:t>
        <w:tab/>
        <w:tab/>
        <w:tab/>
        <w:t xml:space="preserve">   </w:t>
      </w:r>
      <w:r>
        <w:rPr>
          <w:rFonts w:cs="Georgia" w:ascii="Georgia" w:hAnsi="Georgia"/>
          <w:b/>
          <w:bCs/>
          <w:sz w:val="24"/>
          <w:szCs w:val="24"/>
        </w:rPr>
        <w:t xml:space="preserve">  80,- Kč</w:t>
        <w:tab/>
      </w:r>
      <w:r>
        <w:rPr>
          <w:rFonts w:cs="Georgia" w:ascii="Georgia" w:hAnsi="Georgia"/>
          <w:sz w:val="24"/>
          <w:szCs w:val="24"/>
        </w:rPr>
        <w:t>koeficient 1,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Příloha č. 2       </w:t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>INFORMACE O STRAVOVÁNÍ V MŠ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Heading1"/>
        <w:ind w:left="0" w:right="0" w:firstLine="708"/>
        <w:rPr>
          <w:rFonts w:ascii="Georgia" w:hAnsi="Georgia" w:cs="Georgia"/>
          <w:szCs w:val="24"/>
        </w:rPr>
      </w:pPr>
      <w:r>
        <w:rPr>
          <w:rFonts w:cs="Georgia" w:ascii="Georgia" w:hAnsi="Georgia"/>
          <w:i w:val="false"/>
          <w:szCs w:val="24"/>
        </w:rPr>
        <w:t>Mateřská škola učí děti správným stravovacím návykům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mu je přizpůsobena skladba jídelního lístku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 stravě je zařazen zvýšený podíl čerstvého ovoce a zeleniny, ovocných a          zeleninových salátů, luštěninových salátů a pomazánek, cereálního pečiva a mléčných výrobků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 dodržován pitný režim - čaj ovocný, bylinný, s citrónem …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vidla pro tvorbu jídelního lístku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řídí se platnými vyhláškami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podmínkou je měsíční plnění „spotřebního koše“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spotřební koš</w:t>
      </w:r>
      <w:r>
        <w:rPr>
          <w:rFonts w:cs="Georgia" w:ascii="Georgia" w:hAnsi="Georgia"/>
          <w:sz w:val="24"/>
          <w:szCs w:val="24"/>
        </w:rPr>
        <w:t xml:space="preserve"> - je evidence jednotlivých složek stravy, aby byla dodržena předepsaná 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</w:t>
      </w:r>
      <w:r>
        <w:rPr>
          <w:rFonts w:cs="Georgia" w:ascii="Georgia" w:hAnsi="Georgia"/>
          <w:sz w:val="24"/>
          <w:szCs w:val="24"/>
        </w:rPr>
        <w:t>výživová norm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  -  jeho plnění zaručuje pestrost a vyváženost strav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rientační přehled pro dodržení daných pravidel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ruh - úprava jídla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četnost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sité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-4x týd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ladké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2x měsíč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ezmasé nebo polomasité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x měsíč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rambory (v různých úpravách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-3x týd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ýže, těstoviny ..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2x týd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uskový knedlík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x měsíč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jiné kynuté jídlo (buchty, vdolky ...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x měsíč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uštěniny – kaš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x měsíč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uštěniny – polévk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x měsíč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ilé (jiná podoba ryb) + rybí polévk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x měsíčně , 4x měsíč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léčné výrobky (jogurt, tvaroh, sýry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2x týd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voce, zeleni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n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léko (dítě by mělo vypít 0,2 l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n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mažené jídl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x měsíč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  <w:tab/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17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761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05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049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19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3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48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2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69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8">
    <w:name w:val="WW8Num4z8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Georgia" w:hAnsi="Georgia" w:cs="Georgia"/>
      <w:b/>
      <w:sz w:val="28"/>
      <w:szCs w:val="28"/>
    </w:rPr>
  </w:style>
  <w:style w:type="character" w:styleId="WW8Num9z0">
    <w:name w:val="WW8Num9z0"/>
    <w:qFormat/>
    <w:rPr>
      <w:rFonts w:ascii="Georgia" w:hAnsi="Georgia" w:cs="Georgia"/>
      <w:b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3">
    <w:name w:val="Standardní písmo odstavce3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0z3">
    <w:name w:val="WW8Num10z3"/>
    <w:qFormat/>
    <w:rPr>
      <w:rFonts w:ascii="Symbol" w:hAnsi="Symbol" w:cs="OpenSymbol"/>
      <w:sz w:val="24"/>
      <w:szCs w:val="24"/>
    </w:rPr>
  </w:style>
  <w:style w:type="character" w:styleId="WW8Num8z3">
    <w:name w:val="WW8Num8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etnictv">
    <w:name w:val="Úeetnictví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.msborova@une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0:00Z</dcterms:created>
  <dc:creator>Mateřská škola</dc:creator>
  <dc:description/>
  <cp:keywords/>
  <dc:language>en-US</dc:language>
  <cp:lastModifiedBy>Lenka Vaňáková</cp:lastModifiedBy>
  <cp:lastPrinted>2024-08-28T10:00:00Z</cp:lastPrinted>
  <dcterms:modified xsi:type="dcterms:W3CDTF">2024-08-28T09:02:00Z</dcterms:modified>
  <cp:revision>14</cp:revision>
  <dc:subject/>
  <dc:title>č</dc:title>
</cp:coreProperties>
</file>